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47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 мая 2025 года</w:t>
        <w:tab/>
        <w:tab/>
        <w:tab/>
        <w:tab/>
        <w:tab/>
        <w:tab/>
        <w:t xml:space="preserve">        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3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йковского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>--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*, паспорт -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21.02.2025 года в 15:04 часов Чайковский С.Н., находясь в торговом зале магазина «Пятерочка», расположенного по адресу: ул. Железнодорожная д.14/3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 упаковку сыра «Мааздам», принадлежащих ООО «Агроторг», причинив материальный ущерб в размере 169,9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йковского С.Н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Чайковского С.Н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18.03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Чайковского С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17.03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ым ак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т. УУП ОМВД России по г. Югорску А.В.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ущербе от 17.03.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айковского С.Н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Чайковского Серге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4742507117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